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531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ru-RU"/>
        </w:rPr>
        <w:t>21</w:t>
      </w:r>
      <w:r>
        <w:rPr>
          <w:sz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3.2012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4/10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розділ 5 Програми реалізації культурно-масових заходів на 2012 рік, затвердженої рішенням 19 сесії Мелітопольської міської ради Запорізької області VІ скликання від 24.01.2012 № 5/27 «Про затвердження Програми реалізації культурно-масових заходів на 2012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. 15 ст. 91 Бюджетного кодексу України, з метою створення фінансових та організаційних умов для подальшого розвитку культурно-мистецької сфер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в розділ 5 «Перелік заходів Програми» Програми реалізації культурно-масових заходів на 2012 рік, затвердженої рішенням 19 сесії Мелітопольської міської ради Запорізької області VІ скликання від 24.01.2012 № 5/27 «Про затвердження Програми реалізації культурно-масових заходів на 2012 рік», виклавши його в такій редакції: </w:t>
      </w:r>
    </w:p>
    <w:p>
      <w:pPr>
        <w:pStyle w:val="Normal"/>
        <w:jc w:val="both"/>
        <w:rPr/>
      </w:pPr>
      <w:r>
        <w:rPr>
          <w:sz w:val="28"/>
          <w:szCs w:val="28"/>
        </w:rPr>
        <w:t>«5. Перелік заход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Загальний обсяг фінансування (тис.грн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бюджетної кредиторської заборгованості, що виникла у головного розпорядника за Програмою реалізації культурно-масових заходів на 2011 рік, затверджено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м 15 сесії Мелітопольської міської ради Запорізької області VІ скликання від 28.11.2011 № 5/8 «Про внесення змін в розділ 6 Програми реалізації культурно-масових заходів на 2011 рік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ї рішенням 2 сесії Мелітопольської міської ради Запорізької області VІ скликання від 27.12.2010 № 5/23 «Про затвердження Програми реалізації культурно-масових заходів на 2011 рік» за придбання сувенірів, ялинок, ялинкових прикрас, гірлянд, огорожі та послуг по світловому, сценічному та звуковому забезпеченню Новорічн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заході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Дня захисника Вітч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ю-конкурсу «Лунай, скрипк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вята Масля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  <w:r>
              <w:rPr>
                <w:rFonts w:eastAsia="Calibri"/>
                <w:sz w:val="28"/>
                <w:szCs w:val="28"/>
              </w:rPr>
              <w:t xml:space="preserve">VІІ урочиста церемонія щорічної відзна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дість моя, Бджілко!» з метою вша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атних жінок Меліт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смі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100-річчя з дня народження  М. О. Алексєє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заходів до Велико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я та проведення фестивалю хореографічного мистец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Терпсихора-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их св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67-ї річниці Перемоги у Великій Вітчизнян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заход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еукраїнського Дня працівників культу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 майстрів народн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Дня  Євр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захисту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ізація та проведення відкритого міського фестивалю-конкурсу народної муз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й, гармон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Конституції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«Медовий спас у Медовому мі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ого дня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визволення міста Мелітополя від німецько-фашистських загарб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Міжнародно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я толеран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вяткових Новоріч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іздвян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4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освіти, науки, культури, спорту та молодіжної полі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овл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ом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юча</w:t>
        <w:tab/>
        <w:tab/>
        <w:tab/>
        <w:tab/>
        <w:tab/>
        <w:tab/>
        <w:tab/>
        <w:tab/>
        <w:tab/>
        <w:t>Н.А. І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комісії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освіти, науки, культури,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та молодіжної полі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  <w:tab/>
        <w:tab/>
        <w:tab/>
        <w:tab/>
        <w:t xml:space="preserve">В.О. Ля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  <w:lang w:val="ru-RU"/>
        </w:rPr>
        <w:t>За</w:t>
      </w:r>
      <w:r>
        <w:rPr>
          <w:sz w:val="28"/>
          <w:szCs w:val="24"/>
        </w:rPr>
        <w:t>ступник міського голови</w:t>
      </w:r>
    </w:p>
    <w:p>
      <w:pPr>
        <w:pStyle w:val="Normal"/>
        <w:ind w:right="-1" w:hanging="0"/>
        <w:jc w:val="both"/>
        <w:rPr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з питань діяльності виконавчих органів ради</w:t>
        <w:tab/>
        <w:tab/>
        <w:tab/>
      </w:r>
      <w:r>
        <w:rPr>
          <w:sz w:val="28"/>
          <w:szCs w:val="24"/>
        </w:rPr>
        <w:t>О.О. Козлов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-1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  <w:lang w:val="ru-RU"/>
        </w:rPr>
        <w:t>За</w:t>
      </w:r>
      <w:r>
        <w:rPr>
          <w:sz w:val="28"/>
          <w:szCs w:val="24"/>
        </w:rPr>
        <w:t>ступник міського голови</w:t>
      </w:r>
    </w:p>
    <w:p>
      <w:pPr>
        <w:pStyle w:val="Normal"/>
        <w:ind w:right="-1" w:hanging="0"/>
        <w:jc w:val="both"/>
        <w:rPr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з питань діяльності виконавчих органів ради</w:t>
        <w:tab/>
        <w:tab/>
        <w:tab/>
      </w:r>
      <w:r>
        <w:rPr>
          <w:sz w:val="28"/>
          <w:szCs w:val="24"/>
        </w:rPr>
        <w:t>І.Ф. Донець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управління</w:t>
        <w:tab/>
        <w:tab/>
        <w:tab/>
        <w:tab/>
        <w:tab/>
        <w:tab/>
        <w:t>Н.В. Доломан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>В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правового забезпечення 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>К.М. Кізюн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9:00Z</dcterms:created>
  <dc:creator>XP GAME 2007</dc:creator>
  <dc:description/>
  <cp:keywords/>
  <dc:language>en-US</dc:language>
  <cp:lastModifiedBy>комп</cp:lastModifiedBy>
  <dcterms:modified xsi:type="dcterms:W3CDTF">2012-04-11T11:26:00Z</dcterms:modified>
  <cp:revision>3</cp:revision>
  <dc:subject/>
  <dc:title/>
</cp:coreProperties>
</file>